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4120"/>
        <w:gridCol w:w="2835"/>
        <w:gridCol w:w="1417"/>
        <w:gridCol w:w="3402"/>
        <w:gridCol w:w="2954"/>
      </w:tblGrid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O.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RIZ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ONAT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TICKET NO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NAME 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PHONE 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3 DAY WINTER BREAK ON THE ISLAND OF ANDR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3 Nights for 2 people at the PERRAKIS HOTE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 Day car hire from EURORENT (ANNA VRETT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25 Euro Voucher at PAME VANGELL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2 Crepes &amp;Coffees for 2 people at EUTYCHIA CAFÉ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 Euro Voucher towards Food &amp; Wine, BARKAROUT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2 Beers at ASTIRICS CAFÉ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ERRAKIS HOTEL, AND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URORENT, ANDR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ME VANGELLIS, GAVR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UTYCHIA CAFÉ, GAVRION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ARKAROUTSOS. GAVR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STIRICS CAFÉ IN BAT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84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Anthonis Gkikas 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RISTMAS HAMP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H.E. BRITISH AMBASSADOR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KATE SMIT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69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ohn Webb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HRISTMAS HAMPER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H.E. IRISH AMBASSADO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RLA O’HANRAH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3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ephanie Papavenetiou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AMPER OF ANDROS GOODIE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HE ANDROS LADI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08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ani Ioanna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VOUCHER VALUE 100 EUROS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KLAVENITI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3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ristos Arapi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ritish Embass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ONE DAY SPA &amp; HAIR STYLING AT THE HILTON SP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HILTON HOTEL ATHEN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4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anice North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1 DINNER FOR 2 PERSONS – ROOF GARDEN RESTAURANT WITH VIEW OF THE ACROPOLI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ECTRA PALACE HOTEL ATHE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0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iz Makri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30W OPP CITRUS JUICER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6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. Boussiako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AMILY SIZE CAKE FOR 8 – 10 PERS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LA CHOCOLATIER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022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Mum of FHR Ja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. Paul’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AL FOR FOUR PERSONS AND A BOTTLE OF WINE OR BEER OR SOFTDRINK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MANI MANI – ACROPOLI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0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asha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V BRUSHLESS HAMMER DRIL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6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. Boussiako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 DAY CRUISE FOR TWO PERSONS – SARONIC GULF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EGINA, POROS , HYD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IDEAST TRAVEL WORLDWI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6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end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GRANTS WHISKEY AND 1 HENDRICKS GI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ENDRICKS GIN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095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role Bark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RAND NEW BLACK LEATHER BRIEF CASE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ALAN OCKWELL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3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ia Boco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ritish Embass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AND MIXER WITH BOWL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73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Dina 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OUCHER VALUE €40.00 FOR A MEAL - CHEZ MICHEL CAFE BISTRO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Z MICHEL - KOLONAK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13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h. Papavenetiou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30W OPP CITRUS JUICER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59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oseph Hobeika/CC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GRANTS WHISKEY AND 1 HENDRICKS GI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ENDRICKS GIN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026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.E. Ambassador, Kate Smith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OX OF 2 WINE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TIMA KOKOTO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7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hael Endea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AND MIXER WITH BOWL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06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ick Tsamari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CASE OF FIX BEER (</w:t>
            </w:r>
            <w:r>
              <w:rPr>
                <w:rFonts w:cs="Helvetica" w:ascii="Helvetica" w:hAnsi="Helvetica"/>
                <w:b/>
                <w:sz w:val="19"/>
                <w:szCs w:val="19"/>
                <w:shd w:fill="FFFFFF" w:val="clear"/>
              </w:rPr>
              <w:t>Non-Alcoholic Bee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FIX HELLA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59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brahim Kanaa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8V BRUSHLESS HAMMER DRIL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95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Kathy Glambedaki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VOUCHER VALUE €25.00 FOR A MEAL FROM THE STICK B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ICK BAR – PATRIARCHOU IOAKIM, KOLONAKI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66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axiarchis Tsapar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.4V F5 ELECTRONIC DRIL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75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ohn Webb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hd w:fill="FFFFFF" w:val="clear"/>
              </w:rPr>
              <w:t>FACE THERAPY, Deep cleansing facial “NEW DAY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EW DAY - Beauty Salons and Diet Centers 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3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Klio Panour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ritish Embass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PP LITHIUM 7.2V DUSTBUSTER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17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ebbie Desrosier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7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AMILY SIZE CAKE FOR 8 – 10 PERS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A CHOCOLATIERE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27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anne Harr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itish Embassy 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8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.4V F5 ELECTRONIC DRIL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ephanie Papavenetiou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9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CASE OF FIX BEER (</w:t>
            </w:r>
            <w:r>
              <w:rPr>
                <w:rFonts w:cs="Helvetica" w:ascii="Helvetica" w:hAnsi="Helvetica"/>
                <w:b/>
                <w:sz w:val="19"/>
                <w:szCs w:val="19"/>
                <w:shd w:fill="FFFFFF" w:val="clear"/>
              </w:rPr>
              <w:t>Non-Alcoholic Bee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FIX HELLA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27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oanne Harri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British Embassy 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0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PP LITHIUM 7.2V DUSTBUSTER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5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zy Gouziou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1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OX OF 2 WINE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IMA KOKO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5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as Angelopo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/o Maro St. Paul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2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WALT 10.08V 5 SPOT CROS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24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arryl Goringe, CC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120W MOUSE WITH 10 ACC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63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azel Tzavell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4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HREE ENGLISH LANGUAGE TEACHING BOOK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ANDREAS M BETSIS EKDOS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66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ia Pole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ritish Embass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5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WALT 10.08V 5 SPOT CROS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47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eter Ded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6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MPLIMENTARY “CHAMPAGNE AFTERNOON TEA”  FOR TWO PERSONS AT THE WINTER GARDEN CITY LOUNGE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HOTEL GRANDE BRETAGNE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20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mma Demarouti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7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en-US"/>
              </w:rPr>
              <w:t xml:space="preserve">SMALL ANGLE GRINDER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16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. Meg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8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ODY SLIMMING MASSAGE</w:t>
              </w:r>
            </w:hyperlink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 xml:space="preserve"> ,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“NEW DAY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EW DAY - Beauty Salons and Diet Centers 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95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Kathy Glambedaki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9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COOK BOOK STAND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ANONYMO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7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ris Murphy, CC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0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BOTTLE OF JOHNNIE WALKER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ATIONAL BUSINESS SERVICE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7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e Stepho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1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en-US"/>
              </w:rPr>
              <w:t xml:space="preserve">SMALL ANGLE GRINDER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84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ribo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2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TOANAPLASIS (LASER THERAPY FOR FACE) OR LASER HAIR REMOVAL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EW DAY - Beauty Salons and Diet Centers 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88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aula Makris,CC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3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PP AUTO VAC WITH ACESSORIE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98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eter Ded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4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ONE MODERN GREEK LANGUAGE COURSE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ATHENS CENTR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8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k Calligiuri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5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RT TECH PET ROBOTIC VACUU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87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ianna Plexida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OUCHER</w:t>
            </w:r>
            <w:r>
              <w:rPr>
                <w:rFonts w:cs="Arial" w:ascii="Arial" w:hAnsi="Arial"/>
                <w:b/>
                <w:sz w:val="20"/>
              </w:rPr>
              <w:t xml:space="preserve"> VALUE €40.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FOR A MEAL AT “TZITZIKAS &amp; MERMIGAS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ZITZIKAS &amp; MERMIGA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itropoleos Street 12 - 14, Syndagm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159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ina Simeonoglou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7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RT TECH PET ROBOTIC VACUU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015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endy Ramo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8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REEK SAILOR’S HAT HAND MADE AND</w:t>
            </w:r>
            <w:r>
              <w:rPr>
                <w:rFonts w:cs="Arial" w:ascii="Arial" w:hAnsi="Arial"/>
                <w:b/>
                <w:sz w:val="20"/>
              </w:rPr>
              <w:t xml:space="preserve"> A BOTTLE OF POR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NYMO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8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e Giannafolia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9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120W MOUSE WITH 10 ACC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52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ne Ded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ND EMBROIDED CUSHION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ILYN ADANI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ley Paschalaki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1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X OF 2 WI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KTIMA KOKOTO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3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m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2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PP AUTO VAC WITH ACESSORIE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TANLEYBLACK &amp; DECKE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118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ue Stepho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IMED</w:t>
            </w:r>
          </w:p>
        </w:tc>
      </w:tr>
    </w:tbl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search?q=BODY+SLIMMING+MASSAGE&amp;rlz=1C1GGRV_enGR751GR751&amp;tbm=isch&amp;tbo=u&amp;source=univ&amp;sa=X&amp;ved=2ahUKEwjlo_W-kb3eAhUBElAKHYvJCDMQsAR6BAgDE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2:00Z</dcterms:created>
  <dc:creator>gollum</dc:creator>
  <dc:description/>
  <cp:keywords/>
  <dc:language>en-US</dc:language>
  <cp:lastModifiedBy>User</cp:lastModifiedBy>
  <cp:lastPrinted>2018-11-23T12:22:00Z</cp:lastPrinted>
  <dcterms:modified xsi:type="dcterms:W3CDTF">2018-11-28T11:09:00Z</dcterms:modified>
  <cp:revision>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